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/202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Dyrektora Przedszkola nr 1 w Rybniku z dnia 2 lutego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u zadani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raw pomocy psychologiczno-pedagogicz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§ 4 ust. 1 </w:t>
      </w:r>
      <w:r>
        <w:rPr>
          <w:rFonts w:cs="Times New Roman" w:ascii="Times New Roman" w:hAnsi="Times New Roman"/>
          <w:i/>
        </w:rPr>
        <w:t>Rozporządzenia Ministra Edukacji Narodowej z dnia 17 marca 2017 r. w sprawie szczegółowej organizacji publicznych szkół i publicznych przedszkoli</w:t>
      </w:r>
      <w:r>
        <w:rPr>
          <w:rFonts w:cs="Times New Roman" w:ascii="Times New Roman" w:hAnsi="Times New Roman"/>
        </w:rPr>
        <w:t xml:space="preserve"> (Dz.U. z 2017 r. poz. 649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zespół zadaniowy do spraw pomocy psychologiczno-pedagogicznej dla dzieci                                z orzeczeniami o niepełnospraw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zczegółowego planu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racowanie indywidualnych programów edukacyjno-terapeutycznych (IPET) i ich realizacja zgodnie z </w:t>
      </w:r>
      <w:r>
        <w:rPr>
          <w:rFonts w:cs="Times New Roman" w:ascii="Times New Roman" w:hAnsi="Times New Roman"/>
          <w:i/>
          <w:color w:val="000000"/>
          <w:shd w:fill="FFFFFF" w:val="clear"/>
        </w:rPr>
        <w:t>Rozporządzeniem Ministra Edukacji Narodowej z dnia 9 sierpnia 2017 r. w sprawie warunków organizowania kształcenia, wychowania i opieki dla dzieci i młodzieży niepełnosprawnych, niedostosowanych społecznie i zagrożonych niedostosowaniem społecznym</w:t>
      </w:r>
      <w:r>
        <w:rPr>
          <w:rFonts w:cs="Times New Roman" w:ascii="Times New Roman" w:hAnsi="Times New Roman"/>
        </w:rPr>
        <w:t xml:space="preserve"> (Dz.U. z 2017 r. poz. 1578)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ekomendacji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onywanie, nie rzadziej niż raz w roku, wielospecjalistycznej oceny poziomu funkcjonowania dziecka oraz efektywności udzielanej pomo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nauczycieli wychowania przedszkolnego w pracy z dziećmi z problemami i z dziećmi zdolnymi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kresowe przedstawianie radzie pedagogicznej informacji o rozwoju i postępach dzieci niepełnosprawnych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umowanie pracy podczas ostatniego w roku szkolnym 2021/2022 zebrania rady pedagog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, o którym mowa, w § 1 powołuj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grupy - koordynat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 specjal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e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rządzenia Dyrektora Przedszkola nr 1 w Rybniku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racowuje plan pracy, który zawiera: cele i zadania szczegółowe, terminarz spotkań zespołu, sposoby realizacji i harmonogram wykonania zadań oraz osoby odpowiedzialne za wykonanie poszczególnych zadań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acą zespołu kieruje przewodniczący powoływany przez dyrektora przedszkola na wniosek tego zespoł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dyrektora, z co najmniej trzydniowym wyprzedzeniem, o terminie spotkani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wiadamianie członków zespołu w odpowiednim czasie o terminie i miejscu spotkania,                  a także o planowanym porządku obrad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radzie pedagogicznej sprawozdania z pracy zespołu w formie ustalonej przez dyrektor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przedszkola w terminie siedmiu dni od jego przedstawienia przez przewodniczącego zespoł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kumentację pracy zespołu przechowuje przewodniczący przez okres roku szkolnego.                    Po zakończeniu roku szkolnego dokumentacja przekazywana jest do kancelarii przedszkol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 regulaminu wprowadza dyrektor przedszkola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5:00Z</dcterms:created>
  <dc:creator>Wojciech Kusiński</dc:creator>
  <dc:description/>
  <cp:keywords/>
  <dc:language>en-US</dc:language>
  <cp:lastModifiedBy>Emilia Wieczorek</cp:lastModifiedBy>
  <cp:lastPrinted>2025-04-17T12:58:00Z</cp:lastPrinted>
  <dcterms:modified xsi:type="dcterms:W3CDTF">2025-04-17T11:05:00Z</dcterms:modified>
  <cp:revision>2</cp:revision>
  <dc:subject/>
  <dc:title/>
</cp:coreProperties>
</file>